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ANNUNCIO PER LA PARTECIPAZIONE DI 44 VOLONTARI AL PROGETTO DI SERVIZIO CIVILE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“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LA RETE DELLA SOLIDARIETA’”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Si rende noto che è stato pubblicato sul portale della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Misericordia di Atripalda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http://www.misericordiadiatripalda.it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l’annuncio per la partecipazione al progetto di Servizio Civile denominato </w:t>
      </w:r>
      <w:r>
        <w:rPr>
          <w:rFonts w:cs="Times New Roman;Times New Roman" w:ascii="Times New Roman;Times New Roman" w:hAnsi="Times New Roman;Times New Roman"/>
          <w:b/>
          <w:szCs w:val="24"/>
        </w:rPr>
        <w:t>“La rete della solidarietà”</w:t>
      </w:r>
      <w:r>
        <w:rPr>
          <w:rFonts w:cs="Times New Roman;Times New Roman" w:ascii="Times New Roman;Times New Roman" w:hAnsi="Times New Roman;Times New Roman"/>
          <w:szCs w:val="24"/>
        </w:rPr>
        <w:t xml:space="preserve">, che coinvolge ben otto Misericordie campane, nello specifico Atripalda, misericordia capofila, Avellino, Montaguto, Misericordia del Partenio, Chiusano San Domenico, Piazza di Pandola, Nusco e Serino per un totale di 44 volontari, di cui 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8 volontari</w:t>
      </w:r>
      <w:r>
        <w:rPr>
          <w:rFonts w:cs="Times New Roman;Times New Roman" w:ascii="Times New Roman;Times New Roman" w:hAnsi="Times New Roman;Times New Roman"/>
          <w:szCs w:val="24"/>
        </w:rPr>
        <w:t xml:space="preserve"> saranno impiegati presso la Misericordia di Atripalda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La durata del servizio è di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12 mesi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Scadenza di invio candidature: </w:t>
      </w:r>
      <w:r>
        <w:rPr>
          <w:rFonts w:cs="Times New Roman;Times New Roman" w:ascii="Times New Roman;Times New Roman" w:hAnsi="Times New Roman;Times New Roman"/>
          <w:b/>
          <w:szCs w:val="24"/>
        </w:rPr>
        <w:t>30/06/2016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I giovani che intendono candidarsi devono essere in possesso dei seguenti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requisiti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- cittadini italiani o degli altri Paesi dell’Unione europea o non comunitari regolarmente soggiornanti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avere un’età compresa tra i 18 anni compiuti e non aver superato il ventottesimo (28 anni e 364 giorni)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non aver riportato condanne penali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non aver già prestato servizio civile nazionale, oppure aver interrotto il servizio prima della scadenza prevista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on costituisce causa ostativa alla presentazione della domanda di servizio civile nazionale l’aver già svolto il servizio civile nell’ambito del programma europeo “Garanzia Giovani” o aver interrotto il servizio civile nazionale a conclusione di un procedimento sanzionatorio a carico dell’ente originato da segnalazione dei volontari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requisiti di partecipazione devono essere posseduti alla data di presentazione della domanda</w:t>
      </w:r>
      <w:r>
        <w:rPr>
          <w:rFonts w:cs="Times New Roman;Times New Roman" w:ascii="Times New Roman;Times New Roman" w:hAnsi="Times New Roman;Times New Roman"/>
          <w:szCs w:val="24"/>
        </w:rPr>
        <w:t xml:space="preserve"> e, ad eccezione del limite di età, mantenuti sino al termine del servizio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lla domanda, presentata sui moduli Allegato 2 e Allegato 3, devono essere prodot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arta d’ident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dice Fiscal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urriculum vitae debitamente firmato e corredato da copie dei titoli in possesso e ogni altra documentazione significativa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Le domande possono essere presentate esclusivamente secondo le seguenti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modalità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1) con Posta Elettronica Certificata ( PEC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misericordiadiatripalda@legalmail.it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) - art. 16-bis, comma 5 della legge 28 gennaio 2009, n. 2 - di cui è titolare l’interessato, avendo cura di allegare tutta la documentazione richiesta in formato pdf; 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2) a mezzo “raccomandata A/R”; 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) consegnate a mano; in tal caso tutti i documenti su esposti devono essere presentati in triplice copia presso la sede della Misericordia di Atripalda dalle ore 11,30 alle ore 12,30 dal lunedì al venerdì referente Antonella Carull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ricordiadiatripalda.it/" TargetMode="External"/><Relationship Id="rId3" Type="http://schemas.openxmlformats.org/officeDocument/2006/relationships/hyperlink" Target="mailto:misericordiadiatripald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Vincenzo Aquino</dc:creator>
  <dc:description/>
  <cp:keywords/>
  <dc:language>en-US</dc:language>
  <cp:lastModifiedBy>Vincenzo Aquino</cp:lastModifiedBy>
  <cp:lastPrinted>2016-06-10T10:07:00Z</cp:lastPrinted>
  <dcterms:modified xsi:type="dcterms:W3CDTF">2016-06-10T09:34:00Z</dcterms:modified>
  <cp:revision>5</cp:revision>
  <dc:subject/>
  <dc:title/>
</cp:coreProperties>
</file>